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78/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para que interceda junto a Engeluz, para a realização da energização da extensão de Iluminação Pública na Rua Aguas de São Pedro, no Bairro: Parque Boa Esperanç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276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a realização da energização da extensão de Iluminação Pública na Rua Águas de São Pedro, no Bairro: Parque Boa Esperan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  </w:t>
      </w:r>
      <w:r>
        <w:rPr/>
        <w:t>Trata-se de uma solicitação dos moradores do bairro para que seja realizada a extensão de Iluminação Pública na Rua Águas de São Pedro, no Bairro: Parque Boa Esperança. Sinalizamos que sem a iluminação pública a rua fica escura tornando inseguro o local para a passagem dos pedestres no período noturno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  </w:t>
      </w: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2 de Janeiro de 2020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6f1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2</Words>
  <Characters>929</Characters>
  <CharactersWithSpaces>10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7:26:00Z</dcterms:created>
  <dc:creator>Usuário do Windows</dc:creator>
  <dc:description/>
  <dc:language>en-US</dc:language>
  <cp:lastModifiedBy>Usuário do Windows</cp:lastModifiedBy>
  <dcterms:modified xsi:type="dcterms:W3CDTF">2020-01-22T1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