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51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, junto a Secretaria de Desenvolvimento Urbano e Meio Ambiente, a poda de árvores em contato com a fiação da rede elétrica na Praça Papa João XXIII, no bairro Nova Itapevi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Senhores Marcos Gianelli de Toledo e Ramon Medrano de Almada, Secretários de Planejamento e Gestão e Infraestrutura e Serviços Urbanos, para a realização de poda de árvores em contato com a fiação da rede elétrica na Praça Papa João XXIII, no bairro Nova Itapevi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  <w:sz w:val="28"/>
        </w:rPr>
      </w:pPr>
      <w:r>
        <w:rPr>
          <w:rFonts w:eastAsia="Calibri" w:cs="Times New Roman" w:ascii="Verdana" w:hAnsi="Verdana"/>
          <w:sz w:val="28"/>
        </w:rPr>
      </w:r>
    </w:p>
    <w:p>
      <w:pPr>
        <w:pStyle w:val="Normal"/>
        <w:ind w:left="426" w:hanging="0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 xml:space="preserve"> </w:t>
        <w:tab/>
        <w:t>Conforme imagens anexas à presente indicação, pode-se constatar vários galhos de algumas das espécies arbóreas situadas na praça sobre a fiação da rede elétrica, situação essa que preocupa os moradores das proximidades, salientando que em dias de chuva e ventos esses galhos tendem a pressionar ainda mais a fiação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ab/>
        <w:t>Considerando o grande trabalho que a atual gestão está realizando em todo o município, solicito que seja realizado serviço de poda das árvores em parceria com as empresas concessionárias de energia, para evitar futuros transtornos aos moradores do local.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  <w:sz w:val="24"/>
        </w:rPr>
      </w:pPr>
      <w:r>
        <w:rPr>
          <w:rFonts w:cs="Calibri" w:ascii="Verdana" w:hAnsi="Verdana"/>
          <w:sz w:val="24"/>
        </w:rPr>
        <w:t>Considerando o exposto, peço a compreensão de todos os Vereadores desta Casa de Leis, para aprovação da presente propositura para que com máxima urgência, sejam prestadas as informações ora solicitada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6 de fever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841D68-D389-4278-8A63-3BF8192BB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9</Words>
  <Characters>145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15:00Z</dcterms:created>
  <dc:creator>GABINETE4</dc:creator>
  <dc:description/>
  <dc:language>en-US</dc:language>
  <cp:lastModifiedBy>GABINETE4</cp:lastModifiedBy>
  <cp:lastPrinted>2018-03-02T19:39:00Z</cp:lastPrinted>
  <dcterms:modified xsi:type="dcterms:W3CDTF">2018-03-23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