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  <w:t xml:space="preserve">                               INDICAÇÃO Nº 520/2018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ula: Indico ao Poder Executivo que determine a secretaria competente para instalar cortinas de vinil entre os leitos utilizados entre homens e mulheres no Pronto Socorro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 secretaria competente para instalar cortinas de vinil entre os leitos utilizados entre homens e mulheres no Pronto Socorr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 Plenário,</w:t>
      </w:r>
    </w:p>
    <w:p>
      <w:pPr>
        <w:pStyle w:val="Normal"/>
        <w:ind w:left="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nobres colegas peço, aprovação dessa indicação tendo em vista que, em alguns momentos com o excesso de usuários que emergem ou urgem cuidados de pronto atendimento, acaba ficando em observação e por falta de espaço nos locais com a divisão de entre homem e mulher, ficam todos no mesmo local desse modo indicamos a instalação do divisor entre os leitos (cortina de vinil, foto anexa). </w:t>
      </w:r>
    </w:p>
    <w:p>
      <w:pPr>
        <w:pStyle w:val="Normal"/>
        <w:ind w:left="284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não vimos outra a não ser levar ao conhecimento de Vossa Excelência, indicando tal pleito.</w:t>
      </w:r>
    </w:p>
    <w:p>
      <w:pPr>
        <w:pStyle w:val="Normal"/>
        <w:ind w:left="284" w:firstLine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ind w:left="284"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– Renatinho – CM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74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7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3:00Z</dcterms:created>
  <dc:creator>micro02</dc:creator>
  <dc:description/>
  <dc:language>en-US</dc:language>
  <cp:lastModifiedBy>micro02</cp:lastModifiedBy>
  <cp:lastPrinted>2018-03-15T18:52:00Z</cp:lastPrinted>
  <dcterms:modified xsi:type="dcterms:W3CDTF">2018-03-15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