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  4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rico Ramos, para que seja providenciada a pavimentação da Rua Milton P. de Camargo no bairro de Amador Bue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Planejamento Sr. Eurico Ramos, para que seja providenciada a pavimentação da Rua Milton P. de Camargo no bairro de Amador Bueno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        </w:t>
      </w:r>
      <w:r>
        <w:rPr/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spacing w:lineRule="auto" w:line="360"/>
        <w:ind w:left="708" w:firstLine="426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2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5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59:00Z</dcterms:created>
  <dc:creator>Usuário do Windows</dc:creator>
  <dc:description/>
  <dc:language>en-US</dc:language>
  <cp:lastModifiedBy>Usuário do Windows</cp:lastModifiedBy>
  <dcterms:modified xsi:type="dcterms:W3CDTF">2020-01-22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