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360</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para disponibilização de Curso de Primeiro Socorros aos Funcionários Públicos Municipais ministrado pela Defesa Civil Municipal de Itapevi.</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junto ao Órgão competente a disponibilização de Curso de Primeiros Socorros aos Funcionários Públicos Municipais ministrado pela Defesa Civil Municipal</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junto ao Órgão competente  a disponibilização de Curso de Primeiros Socorros aos Funcionários Públicos Municipais ministrado pela Defesa Civil Municipal.</w:t>
      </w:r>
    </w:p>
    <w:p>
      <w:pPr>
        <w:pStyle w:val="Normal"/>
        <w:jc w:val="both"/>
        <w:rPr/>
      </w:pPr>
      <w:r>
        <w:rPr/>
        <w:t>Tal solicitação se dá pelo motivo da importância dos Primeiros Socorros em caso de acidentes, como o próprio nome diz os primeiros socorros são medidas tomadas imediatamente ou logo após uma pessoa apresentar sintomas que possam colocar sua vida em risco, ter estes conhecimentos podem salvar vidas, não somente em casos de atropelamentos ou coisas parecidas, porem um simples engasgo ou um desmaio pode colocar uma vida em risco se não receber o devido atendimento, e sabemos que muitas situações acabam acontecendo no dia dia do Funcionário Público Municipal, segue por exemplo os Profissionais da área da educação, professores, monitores e demais funcionários que trabalham com crianças de diversas idades, que estão por exemplos expostas a de repente se engasgar com algum objeto, e tendo um profissional capacitado para atender a situação no momento fará toda a diferença, e também cabe-se perfeitamente aos profissionais das outras áreas em até uma situação de socorro em  caso de desmaio de um amigo de setor por exemplo.</w:t>
      </w:r>
    </w:p>
    <w:p>
      <w:pPr>
        <w:pStyle w:val="Normal"/>
        <w:jc w:val="both"/>
        <w:rPr/>
      </w:pPr>
      <w:r>
        <w:rPr/>
        <w:t>Temos uma equipe da Defesa Civil Municipal capacitada em ministrar aos nossos Funcionários Municipais este tão importante recurso que aplicado da forma correta pode até salvar uma vida</w:t>
      </w:r>
    </w:p>
    <w:p>
      <w:pPr>
        <w:pStyle w:val="Normal"/>
        <w:rPr/>
      </w:pPr>
      <w:r>
        <w:rPr/>
      </w:r>
    </w:p>
    <w:p>
      <w:pPr>
        <w:pStyle w:val="Normal"/>
        <w:ind w:firstLine="1320"/>
        <w:rPr/>
      </w:pPr>
      <w:r>
        <w:rPr/>
        <w:t>Sala das Sessões Bem-vindo Moreira Nery, 22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44</Words>
  <Characters>1860</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Gabinete</dc:creator>
  <dc:description/>
  <dc:language>en-US</dc:language>
  <cp:lastModifiedBy>Gabinete</cp:lastModifiedBy>
  <cp:lastPrinted>2018-01-22T13:05:00Z</cp:lastPrinted>
  <dcterms:modified xsi:type="dcterms:W3CDTF">2018-02-22T1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