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r>
        <w:rPr>
          <w:rFonts w:ascii="Verdana" w:hAnsi="Verdana"/>
          <w:b/>
        </w:rPr>
        <w:t>INDICAÇÃO Nº 421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m providenciados a revitalização dos redutores de velocidade , na Avenida Leda Pantalena, Jd. Porte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s a revitalização dos redutores de velocidade em toda a extensão da avenida Leda Pantalena, no Jd. Por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e grande parte -                                                                          dos motoristas que trafegam por essa via, a revitalização dos redutores de velocidade. Se faz necessário em toda a extensão da Avenida Leda Pantalena, pois os carros param, já que os redutores são muito elevados e estreitos causando lentidão ao transito local. Solicitamos que os redutores sejam instalados em toda a extensão da Av. Leda Pantalena Jd. Portel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6 de Fevereiro de 2018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0:00Z</dcterms:created>
  <dc:creator>Gabinete</dc:creator>
  <dc:description/>
  <dc:language>en-US</dc:language>
  <cp:lastModifiedBy>Gabinete</cp:lastModifiedBy>
  <dcterms:modified xsi:type="dcterms:W3CDTF">2018-03-06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