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439/2018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se liberar um trecho da Rua Pedro Valadares, Jardim Vitapolis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se liberar um trecho da Rua Pedro Valadares, Jardim Vitapolis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justifica pela grande demanda de pedidos feitos a este vereador, sinalizando a necessidade de liberação de uma parte da rua, para parada de veículos, devido aos comercio presentes na rua. Os comerciantes, e moradores do local, se dizem descontentes com a proibição de parada, pelo fato de estar atrapalhando o fluxo de pessoas no local, obrigando os mesmos a estacionar os seus carros em outros lugares mais longes do estabelecimento ou de suas casas, tal indignação se comprova por um abaixo assinado já feito pelos próprios moradores, devido a tamanha indignação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 por esse motivo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9 de març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2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111e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111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21:00Z</dcterms:created>
  <dc:creator>Gabinete</dc:creator>
  <dc:description/>
  <dc:language>en-US</dc:language>
  <cp:lastModifiedBy>Gabinete</cp:lastModifiedBy>
  <cp:lastPrinted>2018-03-09T11:48:00Z</cp:lastPrinted>
  <dcterms:modified xsi:type="dcterms:W3CDTF">2018-03-09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