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 36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Adelaine de Oliveira Francisco Nunes, (Professora Adelaine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a outorga de Ordem do Mérito Jorge Amado a Senhora Adelaine de Oliveira Francisco Nunes, (Professora Adelaine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spacing w:before="0" w:afterAutospacing="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fessora Adelaine de Oliveira Francisco Nunes, Nasc. 01/03/1977. Magistério no instinto CEFAM de Osasco, Ingressou na Prefeitura de Itapevi em 17/04/2000, na Escola Viver e Aprender, hoje Antônio Gonçalves Dias, Curso Normal Superior pela Uni Araras, com subsídio da prefeitura. Moro desde 1998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fessora Adelaine de Oliveira Francisco Nunes, 20 anos como professora sendo 18 anos na rede municipal de Itapevi, na Escola Viver e Aprender hoje Cemeb Antônio Gonçalves Dias. Formou-se no ensino médio técnico CEFAM (Centro de Formação e Aperfeiçoamento do Magistério), graduou se em pedagogia pela Universidade Hemino Ometto Uniararas, lecionou em várias classes, identificou se com a alfabetização para Séries iniciais do fundamental e educação infantil, onde atua até hoje.  Para aperfeiçoar ainda mais seu trabalho, participou de diversos cursos promovidos pela Secretaria de Educação, como pró-letramento, dentre eles o de música, resultando na criação do Coral Viver e Cantar, atendendo 40 crianças da Unidade Escolar, este participou do evento sobre erradicação do trabalho infantil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55</Words>
  <Characters>192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7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