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471/</w:t>
      </w:r>
      <w:commentRangeStart w:id="0"/>
      <w:r>
        <w:rPr>
          <w:b/>
        </w:rPr>
        <w:t>2018</w:t>
      </w:r>
      <w:commentRangeEnd w:id="0"/>
      <w:r>
        <w:commentReference w:id="0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 junto à Secretaria de Governo, Sr. Marcus Ferreira Godoy-Teco, sobre </w:t>
      </w:r>
      <w:r>
        <w:rPr>
          <w:shd w:fill="FFFFFF" w:val="clear"/>
        </w:rPr>
        <w:t>a construção e instalação de uma base fixa da Guarda Municipal na praça Carlos de Castro, localizada na Av. Rubens Caramez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após ouvido o Douto Plenário, na forma regimental vigente, seja oficiado ao Excelentíssimo Senhor Igor Soares Ebert, Prefeito Municipal, para que interceda junto à Secretaria de Governo, referente </w:t>
      </w:r>
      <w:r>
        <w:rPr>
          <w:shd w:fill="FFFFFF" w:val="clear"/>
        </w:rPr>
        <w:t>a construção e instalação de uma base fixa da Guarda Municipal na praça Carlos de Castro, localizada na Av. Rubens Caramez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276"/>
        <w:jc w:val="both"/>
        <w:rPr/>
      </w:pPr>
      <w:r>
        <w:rPr/>
        <w:t xml:space="preserve">Com a implantação de uma base fixa da Guarda Municipal na Praça Carlos de Castro, a segurança será ampliada, trazendo mais comodidade para os comerciantes locais e moradores, inibindo assim, a presença de meliantes ou pessoas mal-intencionadas. Além de beneficiar também os bairros vizinhos que serão atendidos com mais rapidez quando houver necessidade.  </w:t>
      </w:r>
    </w:p>
    <w:p>
      <w:pPr>
        <w:pStyle w:val="Normal"/>
        <w:ind w:firstLine="1276"/>
        <w:jc w:val="both"/>
        <w:rPr/>
      </w:pPr>
      <w:r>
        <w:rPr/>
        <w:t>Desde já agradeço a compreensão de Vossa Senh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Sala das Sessões Bemvindo Moreira Nery, 13 de Març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MI User" w:date="2019-01-23T12:01:00Z" w:initials="CU">
    <w:p>
      <w:r>
        <w:rPr>
          <w:rFonts w:ascii="Liberation Serif" w:hAnsi="Liberation Serif" w:eastAsia="DejaVu Sans" w:cs="DejaVu Sans"/>
          <w:lang w:val="en-US" w:eastAsia="en-US" w:bidi="en-US"/>
        </w:rPr>
        <w:t>Em resposta recebida 03/05/2018, foi informado que no local, permanece uma viatura da Guarda Municipal no período 08h às 00h30 de maneira ininterrupt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50111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050111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050111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05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5011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5</Words>
  <Characters>1059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47:00Z</dcterms:created>
  <dc:creator>Gabinete</dc:creator>
  <dc:description/>
  <dc:language>en-US</dc:language>
  <cp:lastModifiedBy>CMI User</cp:lastModifiedBy>
  <cp:lastPrinted>2017-03-08T13:19:00Z</cp:lastPrinted>
  <dcterms:modified xsi:type="dcterms:W3CDTF">2019-01-23T14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