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57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CEMEB Dra. Zilda Arns Neumann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CEMEB Dra. Zilda Arns Neumann, no bairro Jardim São Carlos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reforma da área construída desta escola, trazendo mais conforto e segurança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Gabinete</dc:creator>
  <dc:description/>
  <dc:language>en-US</dc:language>
  <cp:lastModifiedBy>Gabinete 6</cp:lastModifiedBy>
  <dcterms:modified xsi:type="dcterms:W3CDTF">2018-03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