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503/</w:t>
      </w:r>
      <w:commentRangeStart w:id="0"/>
      <w:r>
        <w:rPr>
          <w:b/>
        </w:rPr>
        <w:t>2018</w:t>
      </w:r>
      <w:commentRangeEnd w:id="0"/>
      <w:r>
        <w:commentReference w:id="0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a a Implantação de uma lombadas  na rua Maxaranguape, no bairro Jd. Briqu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Implantação de uma lombadas na rua Maxaranguape, no bairro Jd. Briqu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 indicação se faz necessária uma vez que a referida rua apresenta perigo para os transeuntes, tanto motoristas quanto pedestres, pois no local não existe uma fiscalização correta de velocidade, e muitos motoristas passam por ali com a velocidade bem acima do permitido, podendo causar diversos tipos de acidentes. Então solicito que seja implantada uma lombada entre as residências de nº 39 e 4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, como por exemplo, ruas segura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4 de Março de 2018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I User" w:date="2019-01-23T11:14:00Z" w:initials="CU">
    <w:p>
      <w:r>
        <w:rPr>
          <w:rFonts w:eastAsia="DejaVu Sans" w:ascii="Arial" w:hAnsi="Arial" w:cs="Arial"/>
          <w:lang w:val="en-US" w:eastAsia="en-US" w:bidi="en-US"/>
        </w:rPr>
        <w:t>Em resposta recebida em 05/07/2018, foi informado que não será possível atender a solicitação do nobre vereador, em virtude da referida rua possuir 4 lombadas em sua extençã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0c8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5e0c8e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e0c8e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e0c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e0c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4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2:00Z</dcterms:created>
  <dc:creator>Gabinete</dc:creator>
  <dc:description/>
  <dc:language>en-US</dc:language>
  <cp:lastModifiedBy>CMI User</cp:lastModifiedBy>
  <cp:lastPrinted>2018-03-14T12:52:00Z</cp:lastPrinted>
  <dcterms:modified xsi:type="dcterms:W3CDTF">2019-01-23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