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REQUERIMENTO Nº 752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, na pessoa do Excelentíssimo Senhor Igor Soares Ebert, Prefeito Municipal, sobre o motivo de ainda não ter sido concluído o asfaltamento de um trecho da rua Itapevi, no bairro Novo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o motivo de ainda não ter sido concluído o asfaltamento de um pequeno trecho da rua Itapevi, no bairro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nobre vereador sinalizando a necessidade do asfaltamento de um trecho da rua Itapevi, pois a mesma é uma importante via que faz a ligação entre os bairros Parque Miraflores e o Jardim Ruth, e apenas uma parte desta via não tem o asfalto, onde está muito danificada e que em tempos de chuva faz muita lama, dificultando a passagem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Por essa razão requeiro informações sobre a razão de não ter sido feito a pavimentação deste trecho que tem se mostrado de extrema falta para os moradores locai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março de 2019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675130" cy="10191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4874260" cy="2638425"/>
            <wp:effectExtent l="0" t="0" r="0" b="0"/>
            <wp:docPr id="2" name="Imagem 6" descr="D:\Users\CMI-User\Desktop\Rua Itapevi - Amador Bue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D:\Users\CMI-User\Desktop\Rua Itapevi - Amador Buen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4867275" cy="3039110"/>
            <wp:effectExtent l="0" t="0" r="0" b="0"/>
            <wp:docPr id="3" name="Imagem 5" descr="D:\Users\CMI-User\Desktop\Rua Itapevi - Amador Bueno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esktop\Rua Itapevi - Amador Bueno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março de 2019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485900" cy="895350"/>
            <wp:effectExtent l="0" t="0" r="0" b="0"/>
            <wp:docPr id="4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3:00Z</dcterms:created>
  <dc:creator>Gabinete</dc:creator>
  <dc:description/>
  <dc:language>en-US</dc:language>
  <cp:lastModifiedBy>CMI User</cp:lastModifiedBy>
  <cp:lastPrinted>2019-03-19T18:24:00Z</cp:lastPrinted>
  <dcterms:modified xsi:type="dcterms:W3CDTF">2019-03-27T1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