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77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Segurança, Transito e Transporte, Sr. Kléber Ferreira Maruxo, para destinar viaturas da Guarda Municipal de Itapevi para rondas diuturnas em toda a extensão do bairro Alto da Colin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que interceda junto a Secretaria de Segurança, Transito e Transporte, e destine viaturas da Guarda Municipal para rondas diuturnas em toda a extensão do bairro Alto da Colin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ebemos em nosso gabinete denúncias de moradores do bairro, principalmente mulheres, que sofrem todas as manhãs e noites ao saírem e chegarem do trabalho nos horári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é imprescindível a presença de uma viatura da guarda municipal para fazer a ronda no local, para garantir a segurança dos moradores e frequentadores do bairr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 xml:space="preserve">Conhecendo o trabalho sério e competente desenvolvido por Vossa Senhoria frente a essa respeitável Secretaria, tenho a certeza em contar com o pronto e compreensivo atendimento.    </w:t>
        <w:tab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6 de fever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1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8-02-26T12:50:00Z</dcterms:modified>
  <cp:revision>3</cp:revision>
  <dc:subject/>
  <dc:title>Sugestão de Modelo de Requerimento</dc:title>
</cp:coreProperties>
</file>