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8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Neusa Gonçalves dos Santos, (Professora Neusa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Neusa Gonçalves dos Santos, (Professora Neusa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Neusa Gonçalves dos Santos, nascida em 17/07/1975, migrando de Barueri para Itapevi no ano 1991 para morar e trabalhar na casa de sua irmã como babá. Concluiu 1 grau em 1992, em 1996 o magistério (tendo grandes mestres como Dona Ditinha, e o professor Paulinho dentre outros. Em 1997 já em seu primeiro mês de formação iniciava a carreira contribuindo como professora na escola irmã Jecia Pinheiro, onde lecionou por 1 ano e meio. Em 1998 presta concurso, este abre as portas para a sua trajetória direcionando a caminhad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Na primeira chamada do concurso abre mão, decidindo permanecer a doutrina de lecionar para a comunidade carente da então escola Irmã Jecia, mas devido a necessidade do município em agosto 1998 é solicitada para assumir de imediato, assim rompe com o colégio, entre homenagens, choros e olhares de agradecimentos por parte da gestão, pais e alunos, levando consigo um grande amuleto de respeito ao próximo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Eis que ingressa com professora da rede de Itapevi, com garra, disposta a inovar, mas afirma ter sido renovada a cada ano com grandes aprendizados e crescimentos é premiada junto a outros educadores da rede com um projeto da cidade exposto no Museu da América Latina, assim foram anos na creche central junto a Dona Ivany Silicane um grande aprendizado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004 conclui a graduação em administração escolar. 2001 á 2017 atuou no colégio Nova Era como coordenação pedagógica, realizando atendimentos aos pais e alunos, orientações e estudos junto aos professore, elaborando projetos junto a equipe gestora e professora, atendendo e despachando documentos para delegacia de ensino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Neste oficio desenvolveu junto aos alunos e professores projetos norteadores para sensibilizá-los como parte do meio. Em 2010 concluiu a pós-graduação em psicopedagogia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No decorrer 2001 a 2017 doando 13h de sua vida na área da educação entre lecionar e coordenar viveu momentos especiais em toda trajetória passando por algumas escolas como Maria Ângela com a gestora Adriana, junto ao Residencial das Flores com a Elis Regina e grandes espelhos como dirigentes da Diretoria de Ensino como Supervisores Marli, Sr Ebio, Joana, este teve por base para alinhar o oficio, grandes professores também foram parceiros de trabalhos que auxiliaram no alimento de sua alma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E quando achava que estava pronta conhece um cantinho chamado na época com Viver e Aprender e neste canto tem o privilégio de perceber diante a gestora Marilene que sua melhor forma é quando se desfazia para si refazer assim com também bagagem consegue recomeçar trazendo a sala a paixão, gestão pedagógica, o amadurecimento e a vida nova que devemos nos permitir diante nossos desejos de recomeçarmos em prol de uma educação de qualidade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E hoje aos 20anos de carreira conquistou respeito, construiu uma linda família de amigos e companheiros seja na presença de pais alunos, educadores servindo como referência para outros parceiros. Diz se sentir especial por servir a cidade diariamente sendo cumplice desta trajetória que é lecionar. Assim se reconstrói entre especializações, estudos e amor ao oficio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6</Words>
  <Characters>3602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29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