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2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Dr. Luiz Fernando Cesário Bezerra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enho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r. Luiz Fernando Cesário Bezerra</w:t>
      </w:r>
      <w:r>
        <w:rPr>
          <w:rFonts w:cs="Arial" w:ascii="Arial" w:hAnsi="Arial"/>
          <w:sz w:val="24"/>
          <w:szCs w:val="24"/>
        </w:rPr>
        <w:t>,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abril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á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Senhor Dr. Luiz Fernando Cesário Bezerr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outor Luiz Fernando Cesário Bezerra, nasceu no dia 19 de janeiro do ano de 1954 na cidade de Recife/PE, formado em medicina desde 1981. Pai de 4 filhos: Luiza, Luciana, Rafael e Ana Carolina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ualmente trabalha no PS Central de Itapevi onde vem desempenhando um trabalho diferenciado, humanizado, tem se destacado pela conduta exemplar, um profissional sempre atencioso e preocupado com o ser humano, preocupado em salvar vidas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Projeto de Decreto Legislativo visa prestar uma singela homenagem e reconhecer os relevantes serviços que o Dr. Luiz tem prestado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27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abril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pt-BR"/>
        </w:rPr>
        <w:t>Dr. PAULO ROGIÉRIO DE ALMEIDA</w:t>
      </w:r>
    </w:p>
    <w:p>
      <w:pPr>
        <w:pStyle w:val="Normal"/>
        <w:shd w:val="clear" w:color="auto" w:fill="FFFFFF"/>
        <w:spacing w:lineRule="atLeast" w:line="273" w:before="15" w:after="15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Professor Paulinho” – PV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Vereador da Câmara Municipal de Itapevi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3a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3a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8:00Z</dcterms:created>
  <dc:creator>Gabinete03</dc:creator>
  <dc:description/>
  <dc:language>en-US</dc:language>
  <cp:lastModifiedBy>Larissa Maruxo</cp:lastModifiedBy>
  <cp:lastPrinted>2017-05-25T19:37:00Z</cp:lastPrinted>
  <dcterms:modified xsi:type="dcterms:W3CDTF">2018-04-27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