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Votuporanga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Votuporanga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a rua Votuporanga, solicito estudos na rua supramencionada para que seja feita com maior periodicidade a limpeza na regiã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