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7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>: - Solicito Informações do Executivo, junto a Secretaria de Educação, por meio da Secretária Sra. Eliana Maria da Cruz Silva, para que seja providenciada a construção de uma nova unidade escolar de Ensino Fundamental Ciclo I no bairro Parque Wey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>
          <w:b/>
          <w:b/>
          <w:u w:val="single"/>
        </w:rPr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interceda junto a Secretaria de Educação, por meio da Secretária Sra. Eliana Maria da Cruz Silva, para que seja providenciada a construção de uma nova unidade escolar de Ensino Fundamental Ciclo I no bairro Parque Wey.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</w:t>
      </w:r>
    </w:p>
    <w:p>
      <w:pPr>
        <w:pStyle w:val="Normal"/>
        <w:ind w:firstLine="1134"/>
        <w:jc w:val="both"/>
        <w:rPr/>
      </w:pPr>
      <w:r>
        <w:rPr/>
        <w:t>Fui procurada por mães do bairro que tem filhos na idade escolar que atualmente estudam na escola CEMEB Professor Paulo Mariano de Arruda, porém a escola é uma construção antiga, e parte da escola ainda é de madeira. A escola por ser construída a baixo do nível da rua, tem diversas dificuldades, porque pessoas jogam pedra no telhado, danificando as telhas da escola, prejudicando a infraestrutura e gerando goteiras e infiltrações. A manutenção do telhado já foi feita por diversas vezes, mas o ideal seria a construção de uma nova unidade escolar no nível da rua para evitar atos de vandalismo contra o patrimônio público.</w:t>
      </w:r>
    </w:p>
    <w:p>
      <w:pPr>
        <w:pStyle w:val="Normal"/>
        <w:ind w:firstLine="1134"/>
        <w:jc w:val="both"/>
        <w:rPr/>
      </w:pPr>
      <w:r>
        <w:rPr/>
        <w:t>Informamos que nos últimos anos, foram construídas, 2 novas escolas Infantis/Creches no bairro, porém escola com Fundamental Ciclo I, não. Ressaltamos que o bairro cresceu e a escola existente é pequena e não comporta a demanda d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Diante do exposto solicitamos informações se há estudos para a construção/Reforma de unidades escolares nessa regi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28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637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6:00Z</dcterms:created>
  <dc:creator>Usuário do Windows</dc:creator>
  <dc:description/>
  <dc:language>en-US</dc:language>
  <cp:lastModifiedBy>Usuário do Windows</cp:lastModifiedBy>
  <dcterms:modified xsi:type="dcterms:W3CDTF">2020-01-22T1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