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0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 junto às Secr</w:t>
      </w:r>
      <w:bookmarkStart w:id="0" w:name="_GoBack"/>
      <w:bookmarkEnd w:id="0"/>
      <w:r>
        <w:rPr>
          <w:rFonts w:cs="Calibri" w:ascii="Verdana" w:hAnsi="Verdana"/>
          <w:szCs w:val="22"/>
        </w:rPr>
        <w:t>etarias de Planejamento e Gestão e Infraestruturas e Serviços Urbanos, para revitalização e instalação de novos equipamentos de lazer, na praça delimitada pela Rua Adilson Soares Santos e Rua Ramiro Novais, ao lado da Escola Estadual Paulo de Abreu n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Senhores Marcos Gianelli de Toledo e Ramon Medrano de Almada, Secretários de Planejamento e Gestão e Infraestrutura e Serviços Urbanos, para revitalização e instalação de novos equipamentos de lazer, na praça delimitada pela Rua Adilson Soares Santos e Rua Ramiro Novais, ao lado da Escola Estadual Paulo de Abreu no Jardim Julieta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  <w:sz w:val="28"/>
        </w:rPr>
      </w:pPr>
      <w:r>
        <w:rPr>
          <w:rFonts w:eastAsia="Calibri" w:cs="Times New Roman" w:ascii="Verdana" w:hAnsi="Verdana"/>
          <w:sz w:val="28"/>
        </w:rPr>
      </w:r>
    </w:p>
    <w:p>
      <w:pPr>
        <w:pStyle w:val="Normal"/>
        <w:ind w:left="426" w:hanging="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 xml:space="preserve"> </w:t>
        <w:tab/>
        <w:t>Essa é uma solicitação de muitos munícipes, moradores do local que frequentam diariamente a praça e levam seus filhos para disfrutarem de um momento de lazer, tendo em vista que as condições da praça e dos equipamentos de lazer não estão adequados para propiciar o melhor que a mesma pode oferecer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ab/>
        <w:t>Considerando o grande trabalho que a atual gestão está realizando em todo o município, solicito às secretarias competentes que seja feita uma revitalização da praça em questão, bem como a inclusão de novos equipamentos de lazer, e caso não seja possível no momento, que seja realizada manutenção nos equipamentos existentes.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6 de fever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FF9AA0-A009-4EB0-95C6-71DA4AFCF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03:00Z</dcterms:created>
  <dc:creator>GABINETE4</dc:creator>
  <dc:description/>
  <dc:language>en-US</dc:language>
  <cp:lastModifiedBy>GABINETE4</cp:lastModifiedBy>
  <cp:lastPrinted>2018-03-02T19:39:00Z</cp:lastPrinted>
  <dcterms:modified xsi:type="dcterms:W3CDTF">2018-03-23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