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para o Sargento da Polícia Militar, Rogério Ferreira de Oliveira, lotado na 3º cia do 20º BPM/M, pelo excelente trabalho que fez impedindo uma tentativa de suicídio, que ocorreu na madrugada do dia 07/05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ao Sargento da Polícia Militar, Rogério Ferreira de Oliveira, lotado na 3º cia do 20º BPM/M, pela excelente condução de ocorrência, impedindo uma tentativa de suicídio, que ocorreu na madrugada do dia 07/05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trulhamento pela Alameda Vicente Cocozza, os PM’s se depararam com um veículo estacionado, ligado em um terreno baldio no meio do mato. De imediato a equipe realizou a abordagem policial, onde em seu interior estava o ocupante W. M, e um forte cheiro de monóxido de carbono, pois o ocupante havia colocado uma mangueira no escapamento, com a outra ponta para o interior do veículo.  Ao constatar o fato, e com a recusa do indivíduo em descer do automóvel, a equipe abriu a porta do carro o retirando para fora, desligando o veículo e cortando a mangueira que estava jogando o gás para dentro do veículo. Após a retirada do ocupante, a equipe conversou muito, e conseguiu acalmá-lo, fazendo-o desistir de tirar a própria vida. Ainda abalado psicologicamente e chorando muito, agradeceu aos valorosos policiais militares que se não tivessem chegado a tempo, o final seria trágic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 Sgt. Rogério Ferreira de Oliveira, pelo trabalho executado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mai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803400</wp:posOffset>
            </wp:positionH>
            <wp:positionV relativeFrom="paragraph">
              <wp:posOffset>17335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2975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8:00Z</dcterms:created>
  <dc:creator>CMI User 10</dc:creator>
  <dc:description/>
  <dc:language>en-US</dc:language>
  <cp:lastModifiedBy>CecamUser-10</cp:lastModifiedBy>
  <cp:lastPrinted>2021-04-23T15:01:00Z</cp:lastPrinted>
  <dcterms:modified xsi:type="dcterms:W3CDTF">2021-05-1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