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5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Penélope, altura do nú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Penélope, altura do nú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 ocasionando acidentes. Solicitamos que o redutor de velocidade seja instalado na altura nº 280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0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9:00Z</dcterms:created>
  <dc:creator>Usuário do Windows</dc:creator>
  <dc:description/>
  <dc:language>en-US</dc:language>
  <cp:lastModifiedBy>Usuário do Windows</cp:lastModifiedBy>
  <dcterms:modified xsi:type="dcterms:W3CDTF">2020-01-22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