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NDICAÇÃO Nº 438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</w:rPr>
        <w:t>/2018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 xml:space="preserve"> - Indico ao Poder Executivo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, Igor Soares Ebert, Prefeito Municipal</w:t>
      </w:r>
      <w:r>
        <w:rPr>
          <w:rFonts w:ascii="Calibri" w:hAnsi="Calibri" w:asciiTheme="minorHAnsi" w:hAnsiTheme="minorHAnsi"/>
          <w:sz w:val="22"/>
          <w:szCs w:val="22"/>
        </w:rPr>
        <w:t>, a necessidade de fechar a ligação existente entre as ruas: Luiz Manfrinato e José Pedro de Castro, nesta municipalidade.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 xml:space="preserve">à Mesa, após ouvir o douto plenário, na forma regimental vigente, que seja oficiado o Poder Executivo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, Igor Soares Ebert, Prefeito Municipal</w:t>
      </w:r>
      <w:r>
        <w:rPr>
          <w:rFonts w:ascii="Calibri" w:hAnsi="Calibri" w:asciiTheme="minorHAnsi" w:hAnsiTheme="minorHAnsi"/>
          <w:sz w:val="22"/>
          <w:szCs w:val="22"/>
        </w:rPr>
        <w:t>, a necessidade de fechar a ligação existente entre as ruas: Luiz Manfrinato e José Pedro de Castro, 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Esta indicação se faz necessária em atendimento ao pedido de munícipes que informam a este legislador, que a ligação existente entre as ruas, Luiz Manfrinato e José Pedro de Castro necessita ser fechada para garantia de uma maior segurança para os transeuntes, que atualmente transitam por essa ligação sem o mínimo de segurança, por conta do córrego que existe no local, que não possui canalização e nenhuma proteção. Outro fato a ser destacado é a segurança dos moradores da localidade que informam sobre o grande número de roubos que ocorrem nessa ligação, por conta da falta de iluminação pública na área. 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r esse motivo, é que faço essa indicação, contando com o apoio dos nobres pares e atendimento por parte do órgão responsável, onde antecipo meus agradecimentos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la das Sessões Bemvindo Moreira Nery, 09 de março de 2018.</w:t>
      </w:r>
    </w:p>
    <w:p>
      <w:pPr>
        <w:pStyle w:val="Normal"/>
        <w:ind w:firstLine="132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ce-Presidente - Professor Rafael</w:t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29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e352e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e352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44</Words>
  <Characters>1320</Characters>
  <CharactersWithSpaces>15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5:56:00Z</dcterms:created>
  <dc:creator>Gabinete</dc:creator>
  <dc:description/>
  <dc:language>en-US</dc:language>
  <cp:lastModifiedBy>Gabinete</cp:lastModifiedBy>
  <cp:lastPrinted>2018-03-09T11:47:00Z</cp:lastPrinted>
  <dcterms:modified xsi:type="dcterms:W3CDTF">2018-03-09T11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