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56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CEMEB Dimarães Antônio Sandei, no bairro Jardim Por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CEMEB Dimarães Antônio Sandei, no bairro Jardim Portel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reforma do CEMEB Dimarães Antônio Sandei, no bairro Jardim Portela, é anseio antigo de to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reforma da área construída desta escola, trazendo mais conforto e segurança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5:00Z</dcterms:created>
  <dc:creator>Gabinete</dc:creator>
  <dc:description/>
  <dc:language>en-US</dc:language>
  <cp:lastModifiedBy>Gabinete 6</cp:lastModifiedBy>
  <dcterms:modified xsi:type="dcterms:W3CDTF">2018-03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