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 748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- Requer informações ao executivo referente a indicação nº 200/2017, sobre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avimentação asfálti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 viela entre a Avenida dos Brasileiros na altura do número 921 e a rua dos Cariocas na altura do número 925, no Parque Suburbano II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e respost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do executivo sobre a pavimentação asfáltica da viela entre a Avenida dos Brasileiros na altura do número 921 e a rua dos Cariocas na altura do número 925, no Parque Suburbano II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fevereiro do ano corrente, propus ao executivo a Indicação nº 200/2017, apresentada em Sessão, sugerindo a pavimentação asfáltica da viela entre a Avenida dos Brasileiros na altura do número 921 e a rua dos Cariocas na altura do número 925, no Parque Suburbano II na qual não obtive resposta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informações sobre a viabilidade da pavimentação da mesma, pois se trata de uma viela de grande circulação de pessoas na mesm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10 de julho de 2017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10:00Z</dcterms:created>
  <dc:creator>Gabinete</dc:creator>
  <dc:description/>
  <dc:language>en-US</dc:language>
  <cp:lastModifiedBy>Gabinete</cp:lastModifiedBy>
  <cp:lastPrinted>2017-04-24T13:57:00Z</cp:lastPrinted>
  <dcterms:modified xsi:type="dcterms:W3CDTF">2017-07-10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