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DECRETO LEGISLATIVO Nº  35</w:t>
      </w:r>
      <w:bookmarkStart w:id="0" w:name="_GoBack"/>
      <w:bookmarkEnd w:id="0"/>
      <w:r>
        <w:rPr>
          <w:b/>
          <w:sz w:val="32"/>
          <w:szCs w:val="32"/>
        </w:rPr>
        <w:t>/2018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  <w:t>Dispõe sobre a outorga de Ordem do Mérito Jorge Amado ao Senhor Rodrigo Faustino, (Professor Rodrigo) e dá outras providências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Fica concedido a outorga de Ordem do Mérito Jorge Amado ao Senhor Rodrigo Faustino, (Professor Rodrigo) e dá outras providências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, Bemvindo Moreira Nery, 08 de maio de 2018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: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spacing w:before="0" w:afterAutospacing="1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ofessor Rodrigo Faustino, 33 anos. Nascido em 18/02/1985 na cidade de Osasco e veio para Itapevi com um ano de idade onde reside até hoje. Formado em magistério, graduado em pedagogia e pós-graduada em alfabetização e letramento, arte, cultura e educação e Atendimento educacional especializado (A.E.E) atua na educação de Itapevi desde 2004 em escolas públicas, estaduais e privadas. Sua atuação e contribuição para educação deste município é notória na área da alfabetização onde é sua paixão. Acredita na educação pública e por esse motivo vem investindo todo seu potencial para obter resultados positivos e construir sua história neste município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, Bemvindo Moreira Nery, 08 de maio de 2018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2041" w:right="1418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d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ee3d6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e3d6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e3d6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55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ee3d63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ee3d6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ee3d63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0</Words>
  <Characters>1513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3:00Z</dcterms:created>
  <dc:creator>Gabinete</dc:creator>
  <dc:description/>
  <dc:language>en-US</dc:language>
  <cp:lastModifiedBy>Gabinete</cp:lastModifiedBy>
  <cp:lastPrinted>2018-05-15T13:12:00Z</cp:lastPrinted>
  <dcterms:modified xsi:type="dcterms:W3CDTF">2018-05-15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