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502</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que seja realizado o Fechamento das cavidades (buracos) na Rua Professora Maria Zibina de Carvalho, Jardim Santa Rita.</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junto ao Órgão competente que seja realizado Fechamento das cavidades (buracos) na Rua Professora Maria Zibina de Carvalho, Jardim Santa Rita .</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Venho solicitar que seja realizado o fechamento das cavidades (buracos) na Rua Professora Maria Zibina de Carvalho, Jardim Santa Rita.</w:t>
      </w:r>
    </w:p>
    <w:p>
      <w:pPr>
        <w:pStyle w:val="Normal"/>
        <w:jc w:val="both"/>
        <w:rPr/>
      </w:pPr>
      <w:r>
        <w:rPr/>
        <w:t xml:space="preserve"> </w:t>
      </w:r>
      <w:r>
        <w:rPr/>
        <w:t>Tal solicitação se dá pelo motivo que existem várias cavidades (buracos) na via acima citada, tornando quase impossível o trafego de carros e até das pessoas, muitos destes causados pela a ação das chuvas, o número elevado de buracos nesta via pode causar acidentes e prejuízos aos proprietários de automóveis, sem contar que com a ação do tempo os mesmos têm aumentando suas dimensões</w:t>
      </w:r>
    </w:p>
    <w:p>
      <w:pPr>
        <w:pStyle w:val="Normal"/>
        <w:rPr/>
      </w:pPr>
      <w:r>
        <w:rPr/>
      </w:r>
    </w:p>
    <w:p>
      <w:pPr>
        <w:pStyle w:val="Normal"/>
        <w:ind w:firstLine="1320"/>
        <w:rPr/>
      </w:pPr>
      <w:r>
        <w:rPr/>
        <w:t>Sala das Sessões Bem-vindo Moreira Nery, 14 de març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6</Words>
  <Characters>1064</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42:00Z</dcterms:created>
  <dc:creator>Gabinete</dc:creator>
  <dc:description/>
  <dc:language>en-US</dc:language>
  <cp:lastModifiedBy>Gabinete</cp:lastModifiedBy>
  <cp:lastPrinted>2018-01-22T13:05:00Z</cp:lastPrinted>
  <dcterms:modified xsi:type="dcterms:W3CDTF">2018-03-14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