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497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lâmpadas nos postes localizados na Renato Paulo de Farias, altura do número 71, – Jardim Portel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Municipal de Desenvolvimento Urbano e Habitação, a troca das lâmpadas nos postes localizados na Rua Renato Paulo de Farias</w:t>
      </w:r>
      <w:bookmarkStart w:id="0" w:name="_GoBack"/>
      <w:bookmarkEnd w:id="0"/>
      <w:r>
        <w:rPr>
          <w:rFonts w:cs="Arial" w:ascii="Arial" w:hAnsi="Arial"/>
        </w:rPr>
        <w:t>, altura do número 71 - Jardim Portela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irvo-me do presente documento para solicitar aos responsáveis a troca de lâmpadas na Rua Supracitada, pois segundo relatos de moradores, constantemente vendedores e usuários de drogas estão se aproveitam da falta de iluminação para usar e comercializar os entorpecentes. Salientaram dizendo que devido a esse problema já ocorreram furtos na região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ara que possamos dar segurança e as condições necessárias aos que utilizam a área, principalmente aos trabalhadores que chegam tarde em suas residências, é necessário que seja realizada essa benfeitor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, conhecendo o trabalho sério e competente desta secretaria, peço uma atenção especial em relação ao caso citado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30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055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322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9:38:00Z</dcterms:created>
  <dc:creator>Usuário do Windows</dc:creator>
  <dc:description/>
  <dc:language>en-US</dc:language>
  <cp:lastModifiedBy>Usuário do Windows</cp:lastModifiedBy>
  <dcterms:modified xsi:type="dcterms:W3CDTF">2019-08-30T19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