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7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Neide Gonçalves dos Santos, (Professora Neide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Neide Gonçalves dos Santos, (Professora Neid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ofessora Neide Gonçalves dos Santos, Nascida em 06.12.1967, em Ivaiporã Paraná. Vindo para São Paulo, ainda menina, casando-se muito cedo no ano 2002, sendo mãe aos 16 anos, mas tendo um amadurecimento que as coisas podiam ser diferentes se houvesse valorização nas pequenas coisas. Tudo que ganhava e conquistava com os pequenos serviços dava muito valor. Assim foi o princípio de tudo, aumentando seus lucros e logo migrou para a sua própria casa, chegando de cidades vizinhas até parar em Itapevi há 30 anos. Casou se novamente, tendo mais dois filhos. Concluiu o 2º grau já tarde, pois quando jovem auxiliava nos cuidados dos irmãos para seus pais trabalharem. Em 2002 formou-se em enfermagem, e sempre determinada, guerreira, mas com coração de leoa não quis seguir a carreira por todo sofrimento do ofício. Em 2001, começa a firmar seu empreendedorismo abrindo sua escola de recreação infantil Piu-Piu, esta já nos seus primeiros anos por necessidades e solicitações da comunidade local, passa atender além da educação infantil o fundamental l, alunos 2 aos 10 anos, passando chamar Colégio Nova Era. Em 2004 forma-se em administração escolar, trazendo alinhamento para sua empresa, sendo gestora administradora e empreendedora de seus negócios. Em 2010 conclui sua pós-graduação em psicopedagogia. Neste ano já servindo como referência na educação, atendendo a demanda de alunos de municípios vizinhos, empresários e autoridades locais, conquistando premiações, elevando o colégio (alunos) para colégio de ponta como: Fundação Bradesco, Adventista, ITB, Takaoka e SESI. Sendo respeitada nas duas maiores instâncias da área da educação em sua cidade, na secretaria de educação e cultura e delegacia de ensino, assim também b em outros setores por sua integridade e seriedade. 2001 a 2017 -Contribuiu intensamente doando 13 horas e muitos de seus finais de semana em busca de qualidade e inovações aos colaboradores, alunos e negócios, tornando empreendedora na qualidade de liderar, inovar, ultrapassar problemas, atribuindo a um fator essencial. Dedicação, humildade, visão de negócios e decisão. Hoje tem por sua cidade um zelo e gratidão por tudo que conquistou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814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3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