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2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Benemérita a Senhora Vânia Aparecida Camargo Vieira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 Benemérita a Senhora Vânia Aparecida Camargo Viei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abril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Senhora Vânia Aparecida Camargo Vieira”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Vânia Aparecida Camargo Vieira nasceu na cidade de Itapevi no ano de 1965. Casou-se com João Donizete e teve duas filhas e 3 netos e está esperando a chegada do 4°. É formada em Administração Pública e pedagogi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Atualmente é professora efetiva da Rede Municipal de Itapevi, atuou como chefe na unidade da Saúde por 12 anos e foi coordenadora do posto de Amador Bueno e Cardos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tal Decreto é de suma importância pelos trabalhos prestados para o município de Itapevi por esta Cidadã ímpar que tem como missão o atendimento as pessoas da nossa cidade. Essa homenagem é um pequeno ato de reconhecimento diante da grande mulher que é Vânia Aparecida Camargo Vi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27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abril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5c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5c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694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2:00Z</dcterms:created>
  <dc:creator>Gabinete03</dc:creator>
  <dc:description/>
  <dc:language>en-US</dc:language>
  <cp:lastModifiedBy>Larissa Maruxo</cp:lastModifiedBy>
  <cp:lastPrinted>2017-10-06T13:30:00Z</cp:lastPrinted>
  <dcterms:modified xsi:type="dcterms:W3CDTF">2018-04-2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