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REQUERIMENTO Nº 751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– Requeiro informações ao Poder Executivo Municipal, na pessoa do Excelentíssimo Senhor Igor Soares Ebert, Prefeito Municipal, sobre o motivo de ainda não ter sido concluído o asfaltamento da rua Yen, no bairro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>à Mesa, na forma regimental vigente, que seja oficiado ao Poder Executivo Municipal, na pessoa do Excelentíssimo Senhor Igor Soares Ebert, Prefeito Municipal, sobre o motivo de ainda não ter sido concluído o asfaltamento da rua Yen, no bairro Jardim Cruzeiro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e pedido se dá pelo fato de existirem vários pedidos a este nobre vereador sinalizando a necessidade do asfaltamento de um trecho da rua Yen, pois a mesma é uma importante via que faz a ligação entre a rua Sol e a rua Piastra no Jardim Alabama. Apenas um pequeno trecho desta via não tem o asfalto, onde está muito danificado e que em tempos de chuva aparece muita lama, dificultando a passagem dos moradores desta região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Cs w:val="24"/>
          <w:lang w:eastAsia="pt-BR"/>
        </w:rPr>
      </w:pPr>
      <w:r>
        <w:rPr>
          <w:rFonts w:eastAsia="Calibri" w:cs="Times New Roman"/>
          <w:lang w:eastAsia="pt-BR"/>
        </w:rPr>
        <w:t>Por essa razão requeiro informações sobre a razão de não ter sido feito a pavimentação deste pequeno trecho que tem se mostrado de extrema falta para os moradores locais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Calibri" w:cs="Arial"/>
          <w:szCs w:val="24"/>
          <w:lang w:eastAsia="pt-BR"/>
        </w:rPr>
        <w:t xml:space="preserve">Diante do exposto e visando uma solução viável para esta problemática, coloco a presente propositura para apreciação do plenário, e conto com o apoio dos nobres pares para aprovação.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7 de març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1150" cy="10915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4781550" cy="3061970"/>
            <wp:effectExtent l="0" t="0" r="0" b="0"/>
            <wp:docPr id="2" name="Imagem 4" descr="D:\Users\CMI-User\Desktop\Rua Yen - Jardim Cruzeir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esktop\Rua Yen - Jardim Cruzeir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4799330" cy="2858135"/>
            <wp:effectExtent l="0" t="0" r="0" b="0"/>
            <wp:docPr id="3" name="Imagem 5" descr="D:\Users\CMI-User\Desktop\Rua Yen - Jardim Cruzeiro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D:\Users\CMI-User\Desktop\Rua Yen - Jardim Cruzeiro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7 de març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268730" cy="876300"/>
            <wp:effectExtent l="0" t="0" r="0" b="0"/>
            <wp:docPr id="4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spacing w:before="0" w:after="160"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283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00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851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851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69</Words>
  <Characters>1457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3:00Z</dcterms:created>
  <dc:creator>Gabinete</dc:creator>
  <dc:description/>
  <dc:language>en-US</dc:language>
  <cp:lastModifiedBy>CMI User</cp:lastModifiedBy>
  <cp:lastPrinted>2019-03-19T18:24:00Z</cp:lastPrinted>
  <dcterms:modified xsi:type="dcterms:W3CDTF">2019-03-27T15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