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76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para que interceda junto a Engeluz, para que seja realizada a energização da extensão de Iluminação Pública no Escadão Travessa da rua Serra Formosa com a Av. Rubens Caramez Jd. Rosem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realizada extensão de Iluminação Pública no Escadão Travessa da Rua Serra Formosa com a Avenida Rubens Caramez, Jd: Rosemary/Itape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Trata-se de uma solicitação dos moradores do bairro para que seja realizada a extensão de Iluminação Pública no Escadão, Travessa da Rua Serra Formosa com a Avenida Rubens Caramez, Jd. Rosemary, próximo a Escola Cemeb Antônio Manoel. Ressaltamos que sem a iluminação o Escadão fica escuro tornando inseguro o local para a passagem dos pedestres e dos alunos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  </w:t>
      </w: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Sala das Sessões Bemvindo Moreira Nery, 22 de Janeiro de 2020.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2cf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935</Characters>
  <CharactersWithSpaces>11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9:12:00Z</dcterms:created>
  <dc:creator>Usuário do Windows</dc:creator>
  <dc:description/>
  <dc:language>en-US</dc:language>
  <cp:lastModifiedBy>Usuário do Windows</cp:lastModifiedBy>
  <dcterms:modified xsi:type="dcterms:W3CDTF">2020-01-22T1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