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REQUERIMENTO Nº </w:t>
      </w:r>
      <w:bookmarkStart w:id="0" w:name="_GoBack"/>
      <w:r>
        <w:rPr>
          <w:rFonts w:cs="Arial" w:ascii="Arial" w:hAnsi="Arial"/>
          <w:b/>
          <w:sz w:val="24"/>
          <w:szCs w:val="24"/>
          <w:u w:val="single"/>
        </w:rPr>
        <w:t xml:space="preserve">738 </w:t>
      </w:r>
      <w:bookmarkEnd w:id="0"/>
      <w:r>
        <w:rPr>
          <w:rFonts w:cs="Arial" w:ascii="Arial" w:hAnsi="Arial"/>
          <w:b/>
          <w:sz w:val="24"/>
          <w:szCs w:val="24"/>
          <w:u w:val="single"/>
        </w:rPr>
        <w:t>/ 2019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i/>
          <w:sz w:val="24"/>
          <w:szCs w:val="24"/>
        </w:rPr>
        <w:t>Requer ao Governo do Estado de São Paulo a criação de casas de abrigo para o atendimento de mulheres em situação de violência e seus dependentes na Região Oeste do Estado de São Paulo e pede outras providência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Governador João Doria aos cuidados da Secretária de Desenvolvimento Social, Célia Parnes, solicitando a criação de casas de abrigo para o atendimento de mulheres em situação de violência e seus dependentes na Região Oeste do Estado de São Paul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indicação solicita a criação de casas-abrigo para o atendimento de mulheres em situação de violência e a seus dependentes e têm por objetivo propiciar atendimento ininterrupto às mulheres vítimas de violência doméstica e seus dependente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asa de abrigo, é um local adequado e sigiloso que se destina a acolher temporariamente mulheres em situação de violência doméstica e familiar que estão correndo risco de morte acompanhada ou não dos seus filhos menores de 18 anos, com o objetivo de proteger sua integridade física e psicológic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asa abrigo, haverá todo um trabalho interdisciplinar, fazendo um atendimento psicossocial, enfermagem, e ainda encaminha as mulheres e seus filhos nos serviços existente na cidade como: creches, escolas, saúde e programas de qualificação profissional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tre as ações programáticas, busca-se prioritariamente promover a segurança das mulheres, o fortalecimento de sua autoestima e autonomia, bem como a construção de um novo projeto de vida, livre da violência e da opressão de gêner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anutenção da casa de abrigo busca atender às diretrizes da Política Nacional de Enfrentamento à Violência Contra a Mulher (SMP, 2007) e o cumprimento da Lei 11.340/2006 (Lei Maria da Penha), quanto às medidas protetiva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as razões expostas peço o apoio de todos os colegas Vereadores para aprovação da presente indicaçã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 solicito aos nobres pares aprovação do requerid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nvindo Moreira Nery, 21 de março de 2019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6486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6486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343511B-0D82-4C28-AAC9-5788209D71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50</Words>
  <Characters>1894</Characters>
  <CharactersWithSpaces>224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4:42:00Z</dcterms:created>
  <dc:creator>Gabinete</dc:creator>
  <dc:description/>
  <dc:language>en-US</dc:language>
  <cp:lastModifiedBy>CMI User</cp:lastModifiedBy>
  <cp:lastPrinted>2018-09-12T16:00:00Z</cp:lastPrinted>
  <dcterms:modified xsi:type="dcterms:W3CDTF">2019-03-21T14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