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007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pelas mortes das três crianças e duas funcionárias de uma escola infantil de Saudades, no Oeste de Santa Catarina que ocorreram nesta terça-feira (4), após um ataque à fac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Repúdio sobre o caso do rapaz de 18 anos que foi responsável pelas mortes das três crianças e duas funcionárias de uma escola infantil de Saudades, no Oeste de Santa Catarina que ocorreram nesta terça-feira (4), após um ataque à fa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pesar deste caso ainda está em processo de investigação pela motivação que está por trás destes assassinatos, repudiamos este ato, e clamamos por um estado mais ativo no tocante a segurança de nossas crianças e funcionári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or isso que, a Casa Legislativa deste município, representando os munícipes desta terra, repudia qualquer forma de violência seja qual for a motivação e nos solidarizamos com as famílias que sofreram estas perdas repentinas em suas v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42720</wp:posOffset>
            </wp:positionH>
            <wp:positionV relativeFrom="paragraph">
              <wp:posOffset>121285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5 de mai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THIAGUINHO SILV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VICE-PRESIDENTE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76681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A3193-8F3E-4969-8AC6-65D8B48EF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8:00Z</dcterms:created>
  <dc:creator>Endrew Rodrigues</dc:creator>
  <dc:description/>
  <dc:language>en-US</dc:language>
  <cp:lastModifiedBy>CecamUser-08</cp:lastModifiedBy>
  <cp:lastPrinted>2021-02-12T14:52:00Z</cp:lastPrinted>
  <dcterms:modified xsi:type="dcterms:W3CDTF">2021-05-12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