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ÇÃO DE APOIO nº 023 / 202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âmara de Vereadores de Itapevi, por meio do Vereador Thiago da Silva Santos (Thiaguinho Silva), aprova a Moção de Apoio em reconhecimento a iniciativa da Deputada Estadual Marina Helou com seu Projeto de Lei nº 306/21 que trata da prioridade na vacinação de mulheres Lactantes em todo Estado de São Paul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oio, a iniciativa da Deputada estadual em São Paulo pela Rede Sustentabilidade, Deputada Marina Helou com seu Projeto de lei 306/21, que trata da prioridade na vacinação de mulheres Lactantes em todo Estado de São Paulo.</w:t>
        <w:tab/>
        <w:t xml:space="preserve">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Marina Helou é Deputada Estadual em São Paulo pela Rede Sustentabilidade. É mulher, paulistana, tem 31 anos e, desde o ano passado, é mãe do Martin. Estudou na escola Waldorf Rudolf Steiner, formou-se em administração pública pela Fundação Getúlio Vargas (EAESP-FGV), tem especialização em negócios e sustentabilidade pela Fundação Dom Cabral/Cambridge University.</w:t>
      </w:r>
    </w:p>
    <w:p>
      <w:pPr>
        <w:pStyle w:val="Normal"/>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a bela iniciativa da Deputada em apoio as mulheres Lactantes que merecem todo nosso cuidado em saúde, pois estão cuidando do futuro de qualquer nação, os seus filhos, que herdarão nosso Estado, Pais e município devendo todos apoiar está nobre Deputada em seu projeto de Lei.</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Assim sendo, como comprovação de nosso sincero reconhecimento apresentamos esta Moção de Apoio ao Projeto de Lei Supracitado. Contando com a participação favorável dos nobres colegas e a desejável acolhida por parte das autoridades requeridas. Pede deferimento,</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Sessões Bemvindo Moreira Nery, 27 de maio de 2021.</w:t>
      </w:r>
    </w:p>
    <w:p>
      <w:pPr>
        <w:pStyle w:val="Normal"/>
        <w:jc w:val="both"/>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6">
            <wp:simplePos x="0" y="0"/>
            <wp:positionH relativeFrom="margin">
              <wp:posOffset>1894205</wp:posOffset>
            </wp:positionH>
            <wp:positionV relativeFrom="margin">
              <wp:posOffset>781050</wp:posOffset>
            </wp:positionV>
            <wp:extent cx="2181225" cy="895350"/>
            <wp:effectExtent l="0" t="0" r="0" b="0"/>
            <wp:wrapSquare wrapText="bothSides"/>
            <wp:docPr id="1" name="Imagem 2"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Thiago da Silva Santos-25"/>
                    <pic:cNvPicPr>
                      <a:picLocks noChangeAspect="1" noChangeArrowheads="1"/>
                    </pic:cNvPicPr>
                  </pic:nvPicPr>
                  <pic:blipFill>
                    <a:blip r:embed="rId2"/>
                    <a:stretch>
                      <a:fillRect/>
                    </a:stretch>
                  </pic:blipFill>
                  <pic:spPr bwMode="auto">
                    <a:xfrm>
                      <a:off x="0" y="0"/>
                      <a:ext cx="2181225" cy="89535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p>
    <w:p>
      <w:pPr>
        <w:pStyle w:val="Normal"/>
        <w:spacing w:lineRule="auto" w:line="276" w:before="0" w:after="0"/>
        <w:jc w:val="center"/>
        <w:rPr>
          <w:rFonts w:ascii="Arial" w:hAnsi="Arial" w:cs="Arial"/>
          <w:sz w:val="24"/>
          <w:szCs w:val="24"/>
        </w:rPr>
      </w:pPr>
      <w:r>
        <w:rPr>
          <w:rFonts w:cs="Arial" w:ascii="Arial" w:hAnsi="Arial"/>
          <w:sz w:val="24"/>
          <w:szCs w:val="24"/>
        </w:rPr>
        <w:t xml:space="preserve">Vereador Thiaguinho Silva </w:t>
      </w:r>
      <w:bookmarkStart w:id="0" w:name="_GoBack"/>
      <w:bookmarkEnd w:id="0"/>
    </w:p>
    <w:p>
      <w:pPr>
        <w:pStyle w:val="Normal"/>
        <w:jc w:val="center"/>
        <w:rPr>
          <w:rFonts w:ascii="Arial" w:hAnsi="Arial" w:cs="Arial"/>
          <w:sz w:val="24"/>
          <w:szCs w:val="24"/>
        </w:rPr>
      </w:pPr>
      <w:r>
        <w:rPr>
          <w:rFonts w:cs="Arial" w:ascii="Arial" w:hAnsi="Arial"/>
          <w:sz w:val="24"/>
          <w:szCs w:val="24"/>
        </w:rPr>
        <w:t>Vice-presidente</w:t>
      </w:r>
    </w:p>
    <w:p>
      <w:pPr>
        <w:pStyle w:val="Normal"/>
        <w:rPr/>
      </w:pPr>
      <w:r>
        <w:rPr/>
      </w:r>
    </w:p>
    <w:p>
      <w:pPr>
        <w:pStyle w:val="Normal"/>
        <w:widowControl/>
        <w:bidi w:val="0"/>
        <w:spacing w:lineRule="auto" w:line="252"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54235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86826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5c68"/>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2A5136-4C0D-4C87-8721-385E3BDEF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92</Words>
  <Characters>1580</Characters>
  <CharactersWithSpaces>18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30:00Z</dcterms:created>
  <dc:creator>CMI User</dc:creator>
  <dc:description/>
  <dc:language>en-US</dc:language>
  <cp:lastModifiedBy>CMI User</cp:lastModifiedBy>
  <cp:lastPrinted>2021-01-27T12:58:00Z</cp:lastPrinted>
  <dcterms:modified xsi:type="dcterms:W3CDTF">2021-05-31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