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676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bookmarkStart w:id="0" w:name="_GoBack"/>
      <w:r>
        <w:rPr>
          <w:b/>
        </w:rPr>
        <w:t xml:space="preserve"> </w:t>
      </w:r>
      <w:r>
        <w:rPr>
          <w:b/>
        </w:rPr>
        <w:t>Súmula</w:t>
      </w:r>
      <w:bookmarkEnd w:id="0"/>
      <w:r>
        <w:rPr/>
        <w:t xml:space="preserve">-Solicita informações do Executivo junto à Secretaria de Saúde e Bem Estar, Sra. Luiza Nasi Fernandes, se há estudos sobre a viabilidade de credenciamento dos Postos de Saúde para a emissão do Certificado Internacional de Vacinação e Profilaxia (CIVP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seja oficiado ao Excelentíssimo Senhor Igor Soares Ebert, Prefeito Municipal, para que interceda junto à Secretaria de Saúde e Bem Estar, para que os Postos de Saúde sejam credenciados junto à ANVISA, afim de ser tornarem aptos para a emissão do certificado Internacional de Vacinação e Profilaxia (CIP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rata-se de uma solicitação sobre a viabilidade de cadastramento dos Postos de Saúde para a emissão do Certificado Internacional de Vacinação e Profilaxia (CIPV)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Atualmente esse certificado é emitido somente nas cidades de Barueri e Cotia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Itapevi, já se encontra apta para oferecer mais esse benefício aos munícipes, já que existe um número considerável de moradores, que viajam ao exterior e necessitam recorrer a outros municípios para obter esse documento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O Certificado, é um documento que atesta ao viajante que ele tomou a vacina exigida para entrar em determinados países, devido área com risco de transmissão de doença ou para os que são provenientes de áreas endêmic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É um procedimento rápido, sem burocracia, mas que infelizmente apesar do município possuir 06 UBS, nenhuma é cadastrada para emitir tal documento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Desta forma, solicitamos o deferimento desse requerimento, para que seja informado a esta Casa, se existe o estudo ou viabilidade de cadastro do município junto à ANVISA para a emissão do Certificado citado acima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8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ACER KOURAN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EREADOR -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e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fa0178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706d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17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706d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01</Words>
  <Characters>1628</Characters>
  <CharactersWithSpaces>19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0:03:00Z</dcterms:created>
  <dc:creator>Gabinete</dc:creator>
  <dc:description/>
  <dc:language>en-US</dc:language>
  <cp:lastModifiedBy>Gabinete</cp:lastModifiedBy>
  <cp:lastPrinted>2017-05-18T13:07:00Z</cp:lastPrinted>
  <dcterms:modified xsi:type="dcterms:W3CDTF">2017-05-18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