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3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limpeza de terreno e construção de calçada na Rua Eduarda Rios Trevisan (ao lado da Escola Estadual Eliana Andrés de Almeida Souza) Jardim Portel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limpeza de terreno e construção de calçada na Rua Eduarda Rios Trevisan (ao lado da Escola Estadual Eliana Andrés de Almeida Souza) Jardim Portel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 estar da população desta localidade. Foto anexa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o risco iminente de acidentes que há nesta área, principalmente com crianças e idosos, sendo fundamental a construção de calçada no local supracitado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1 de fever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5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2-21T14:41:00Z</dcterms:modified>
  <cp:revision>3</cp:revision>
  <dc:subject/>
  <dc:title>INDICAÇÃO nº        /2013</dc:title>
</cp:coreProperties>
</file>