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357</w:t>
      </w:r>
      <w:bookmarkStart w:id="0" w:name="_GoBack"/>
      <w:bookmarkEnd w:id="0"/>
      <w:r>
        <w:rPr>
          <w:b/>
        </w:rPr>
        <w:t xml:space="preserve">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a ampliação e melhorias da Pista de aula para Motos da CIRETRA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Excelentíssimo Senhor Igor Soares Ebert, Prefeito Municipal, para que junto ao Órgão competente a ampliação e melhoria da Pista de aula para Motos da CIRETR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ste requerimento visa solicitar a Vossa Senhoria que verifique junto ao Órgão competente para a ampliação e melhoria da Pista de aula para Motos da CIRETRAN.</w:t>
      </w:r>
    </w:p>
    <w:p>
      <w:pPr>
        <w:pStyle w:val="Normal"/>
        <w:jc w:val="both"/>
        <w:rPr/>
      </w:pPr>
      <w:r>
        <w:rPr/>
        <w:t>Tal solicitação se dá pelo motivo que hoje a Pista de aula para Motociclista que temos em nosso CIRETRAN esta pequena para o número de alunos que temos em nossa cidade, hoje como é de conhecimento de todos nosso município encontra-se em grande desenvolvimento, temos diversas Autoescolas que usam este local, sem contar que o mesmo necessita de melhorias, como uma pintura melhor nas faixas de demarcações.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2 de fever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9</Words>
  <Characters>1024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11:00Z</dcterms:created>
  <dc:creator>Gabinete</dc:creator>
  <dc:description/>
  <dc:language>en-US</dc:language>
  <cp:lastModifiedBy>Gabinete</cp:lastModifiedBy>
  <cp:lastPrinted>2018-02-22T16:37:00Z</cp:lastPrinted>
  <dcterms:modified xsi:type="dcterms:W3CDTF">2018-02-22T1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