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77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Dispõe sobre a instituição da campanha educativa “Maria da Penha vai às escolas” direcionada aos alunos do ensino fundamental e dá outras providências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onio (Gordo Cardoso)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1º</w:t>
      </w:r>
      <w:r>
        <w:rPr>
          <w:rFonts w:cs="Arial" w:ascii="Arial" w:hAnsi="Arial"/>
          <w:sz w:val="24"/>
          <w:szCs w:val="20"/>
        </w:rPr>
        <w:t xml:space="preserve"> Fica Instituída no município de Itapevi a “Campanha Educativa Maria da Penha vai às Escolas”, a ser realizada, anualmente, na primeira semana de agost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ab/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2º</w:t>
      </w:r>
      <w:r>
        <w:rPr>
          <w:rFonts w:cs="Arial" w:ascii="Arial" w:hAnsi="Arial"/>
          <w:sz w:val="24"/>
          <w:szCs w:val="20"/>
        </w:rPr>
        <w:t xml:space="preserve"> A prefeitura poderá realizar exposições e palestras para discutir o tema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 3º</w:t>
      </w:r>
      <w:r>
        <w:rPr>
          <w:rFonts w:cs="Arial" w:ascii="Arial" w:hAnsi="Arial"/>
          <w:sz w:val="24"/>
          <w:szCs w:val="20"/>
        </w:rPr>
        <w:t xml:space="preserve"> As despesas decorrentes da execução da presente Lei ocorrerão por conta das verbas próprias do orçamento, suplementadas se necessári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4º</w:t>
      </w:r>
      <w:r>
        <w:rPr>
          <w:rFonts w:cs="Arial" w:ascii="Arial" w:hAnsi="Arial"/>
          <w:sz w:val="24"/>
          <w:szCs w:val="20"/>
        </w:rPr>
        <w:t xml:space="preserve"> Esta lei entra em vigor na data de sua publicação, revogadas as disposições em contrário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8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</w:t>
      </w:r>
      <w:bookmarkStart w:id="0" w:name="_GoBack"/>
      <w:bookmarkEnd w:id="0"/>
      <w:r>
        <w:rPr>
          <w:rFonts w:cs="Arial" w:ascii="Arial" w:hAnsi="Arial"/>
          <w:sz w:val="24"/>
        </w:rPr>
        <w:t>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  <w:br/>
        <w:t>2º Secretário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60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  <w:t>A Lei Maria da Penha cria mecanismos para cobrir violência doméstica e familiar contra a mulher, além de promover a discriminação contra as mulheres, prevenir, punir agressores e erradicar a violência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lei é denominada de “Lei Maria da Penha” em homenagem a ativista que, em 1983, por duas vezes, sofreu tentativa de assassinato por parte do então marido. Na primeira vez, por arma de fogo e, na segunda, por eletrocussão e afogamento. As tentativas de homicídio resultaram em lesões irreversíveis à sua saúde, como paraplegia e outras sequelas. Atualmente, a mesma recebe aposentadoria por invalidez do INSS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ualmente o país conta com 552 serviços de atendimento às mulheres em situação de violência sexual e doméstica, no Sistema Único de Saúde (SUS), incluem também o treinamento dos profissionais em toda rede pública, a ampliação dos serviços sentinelas de notificação e dos serviços que prestam assistência às mulheres agredidas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primeiro semestre de 2016, foram registrados 388 mil atendimentos, dos quais 56% foram relatos de violência física, 27% psicológica, 12% moral, 4% sexual e 1% patrimonial. A Central de Atendimento à Mulher (Disque Violência 180), registrou 4,5 milhões de atendimentos de 2006 a 2016, a maioria solicitando informações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tir sobre esse assunto de forma ampla trará grandes benefícios à sociedade. Outrossim, é indiscutível a necessidade de evitar a falta de informação que muitas vezes acarretam em um crime cometido de maneira inconsciente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mover a informação é algo fundamental, portanto, conto desde já, com o apoio a presente iniciativa, nesta casa de Leis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– PSDB</w:t>
        <w:br/>
        <w:t xml:space="preserve">2º Secretário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27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d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96c82"/>
    <w:rPr>
      <w:rFonts w:ascii="Times New Roman" w:hAnsi="Times New Roman" w:eastAsia="Calibri" w:cs="Times New Roman"/>
      <w:sz w:val="24"/>
      <w:szCs w:val="24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196c82"/>
    <w:rPr>
      <w:rFonts w:ascii="Courier New" w:hAnsi="Courier New" w:eastAsia="Calibri" w:cs="Arial"/>
      <w:bCs/>
      <w:sz w:val="20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f3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95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b195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b19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96c82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196c82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e15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b19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b19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928B34-3764-45A7-BCA6-6072711A5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51</Words>
  <Characters>244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2:00Z</dcterms:created>
  <dc:creator>Usuario</dc:creator>
  <dc:description/>
  <dc:language>en-US</dc:language>
  <cp:lastModifiedBy>Usuario</cp:lastModifiedBy>
  <cp:lastPrinted>2018-07-05T18:24:00Z</cp:lastPrinted>
  <dcterms:modified xsi:type="dcterms:W3CDTF">2018-07-05T18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