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 nº 38 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a vereadora Profª Camila Godói, que subscreve este documento, aprova Moção de Aplauso para a Dra. Brasilina Alves Matias, pelo trabalho desenvolvido na Patrulha Guardiã Maria da Penha.</w:t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 Câmara de Vereadores de Itapevi, por meio da vereadora Profª Camila Godoi, que subscreve este documento, aprova Moção de Aplauso para a Dra. Brasilina Alves Matias, pelo trabalho desenvolvido na Patrulha Guardiã Maria da Penh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No ano de 2020, foi estabelecida a Lei 2.084, que versa sobre a atuação da Patrulha Maria da Penha, programa que preza sobre a segurança da mulher e o combate à violência de gênero. No dia 08 de março deste ano, deu-se início ao programa Guardiã Maria da Penha. O projeto é uma parceria entre o Ministério Público e a Guarda Civil Municipal.  Esse projeto busca dar suporte jurídico e psicológico às mulheres que possuem medidas protetivas e que, infelizmente, foram vítimas de algum tipo de violência, seja ela física, sexual, psicológica, patrimonial, ou moral. E este trabalho tem dado muitos resultado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Em apenas 3 meses de atividade, foram 17 vítimas atendidas, 114 visitas realizadas, 2 pedidos de prisão e 1 prisão efetuada, por descumprimento de medida protetiva de distanciamento, além de quase 30 encaminhamentos para departamentos e organizações importantes para que o atendimento a essas mulheres seja completo, como CRAS, OAB, PM, entre outros. Mais de 10 eventos foram realizados, entre reuniões e palestras sobre a conscientização sobre a violência contra a mulhe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E a Dra. Brasilina faz parte deste grupo que vem realizando esse importante trabalho em nossa cidade, dando todo o suporte e auxílio à equipe da Guardiã Maria da Penha e apoio necessário para o desenvolvimento deste trabalho. As mulheres de nossa cidade estão cada vez mais seguras pelas ações feitas pelo grupo da Patrulha Guardiã Maria da Penh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Ante o exposto, parabenizo-a pelo belíssimo e importante trabalho desenvolvido em prol da segurança de nossas mulheres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>Sala das Sessões Bemvindo Moreira Nery, 08 de junho de 2021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66975" cy="1009650"/>
            <wp:effectExtent l="0" t="0" r="0" b="0"/>
            <wp:docPr id="1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5518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C5C5C6-D57E-4A1D-9500-2FE8713BD2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  <Pages>2</Pages>
  <Words>332</Words>
  <Characters>1793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6-07T15:14:00Z</cp:lastPrinted>
  <dcterms:modified xsi:type="dcterms:W3CDTF">2021-06-08T15:14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