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75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realize a implantação/instalação de redutores de velocidade e placas de sinalização em toda a extensão da Rua Profº Dimarães Antônio Sandei – Jardim da Saúde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 xml:space="preserve">determine a implantação/instalação de redutores de velocidade e placas de sinalização em toda a extensão da Rua Profº Dimarães Antônio Sandei – Jardim da Saúde, neste município. </w:t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firstLine="993"/>
        <w:jc w:val="both"/>
        <w:rPr/>
      </w:pPr>
      <w:r>
        <w:rPr>
          <w:rFonts w:cs="Arial" w:ascii="Arial" w:hAnsi="Arial"/>
        </w:rPr>
        <w:t>A instalação de placas de sinalização de transito e redutores de velocidade no local supracitado mostra-se de extrema importância, inclusive para garantir mais segurança a pedestres e motoristas que transitam regularmente por aquel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, tenho a certeza em contar com o pronto e compreensivo atendimento.            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26 de fevereiro de 2018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2-26T12:08:00Z</dcterms:modified>
  <cp:revision>3</cp:revision>
  <dc:subject/>
  <dc:title>INDICAÇÃO nº        /2013</dc:title>
</cp:coreProperties>
</file>