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º 736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Congresso Nacional na pessoa do Presidente (Senado Federal), Senador Davi Alcolumbre, quais são as ações via novos Projetos de Leis para o combate a violência contra a mulher (Feminicídio) em nosso País. 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Congresso Nacional, na pessoa do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ador Davi Alcolumbre, que informe a esta Casa de Leis, quais são as ações via novos Projetos de Leis para o combate a violência contra a mulher (Feminicídio) em nosso País, e discorra sobre políticas públicas em favorecimento a mulher vítima de violência (feminicídio), dando suporte a saúde, trabalho, família e acima de tudo ao lado emocional das vítim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legislador municipal, venho através dessa propositura, pedir ao congresso nacional, tais informações preocupado com agravante crescimento da violência contra a mulher (feminicídio) em nosso pais, ao qual nossa cidade não foge à reg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acordo com os dados, o número de violência (feminicídio) contra a mulher nos três primeiros meses do ano, foram de 284 casos em gerais sendo uma espécie de 3 casos ao dia, fonte Jornalismo SBT, em anexo maiores informações do site G1 do dia 22/02/2019, através do infográfico do (Fórum Brasileiro de Segurança Pública) FBSP. 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1 de Març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268" w:right="1418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3:00Z</dcterms:created>
  <dc:creator>Guilherme P. A. Junior</dc:creator>
  <dc:description/>
  <cp:keywords/>
  <dc:language>en-US</dc:language>
  <cp:lastModifiedBy>CMI User</cp:lastModifiedBy>
  <cp:lastPrinted>2019-03-21T11:19:00Z</cp:lastPrinted>
  <dcterms:modified xsi:type="dcterms:W3CDTF">2019-03-21T17:08:00Z</dcterms:modified>
  <cp:revision>8</cp:revision>
  <dc:subject/>
  <dc:title>REQUERIMENTO Nº   / 2017</dc:title>
</cp:coreProperties>
</file>