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APOIO Nº 22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que subscreve este documento, aprova Moção de Apoio ao Projeto de Lei n° 306, publicado no dia 19 de m</w:t>
      </w:r>
      <w:bookmarkStart w:id="0" w:name="_GoBack"/>
      <w:bookmarkEnd w:id="0"/>
      <w:r>
        <w:rPr/>
        <w:t>aio de 2021, pela Assembleia Legislativa do Estado de São Paulo. (ALES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a vereadora que subscreve este, aprova Moção de Apo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 xml:space="preserve">O Projeto de Lei n° 306 foi publicado no dia 19 de maio de 2021, tendo como autora a Deputada Estadual Marina Helou (REDE), versando sobre a inclusão prioritária, no Plano Estadual de Imunização contra a Covid-19, de grávidas, lactantes e puérperas, com ou sem comorbidad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objetivo principal é manifestar o nosso apoio a este Projeto de Lei, que preza pela inclusão da vacinação de grávidas, lactantes e puérperas. Infelizmente, o Brasil lidera a lista de países com mais mortes de mulheres grávidas e no pós-parto por Coronavírus no mundo, com taxas de mortalidade de quase 13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inclusão desse grupo como prioritário na vacinação contra a Covid-19 é de extrema importância para que possamos controlar a pandemia e diminuir os números de mortos com essas características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center"/>
        <w:rPr/>
      </w:pPr>
      <w:r>
        <w:rPr/>
        <w:t>Sala das Sessões Bemvindo Moreira Nery, 25 de Maio de 2021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5573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94E11-9498-48AA-B555-A1D12D2B8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5-25T14:18:00Z</cp:lastPrinted>
  <dcterms:modified xsi:type="dcterms:W3CDTF">2021-05-27T11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