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2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sinalização da lombada situada na Rua Eduardo de Abreu, à altura do número 39, no bairro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sinalização da lombada situada na Rua Eduardo de Abreu, à altura do número 39, no bairro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devido à falta de sinalização na referida lombada, muitos condutores passam em velocidade acima do normal sobre a lombada por não a enxergar, criando riscos de acidentes e até mesmo de danificar o veícul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a sinalização da lombada situada na Rua Eduardo de Abreu, à altura do número 39, no bairro Vila Doutor Cardoso para que com máxima urgência possamos trazer melhorias para o trafego e mais segurança aos pedestres da regiã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7:00Z</dcterms:created>
  <dc:creator>Camara04</dc:creator>
  <dc:description/>
  <dc:language>en-US</dc:language>
  <cp:lastModifiedBy>CMI User</cp:lastModifiedBy>
  <dcterms:modified xsi:type="dcterms:W3CDTF">2019-09-06T1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