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436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a necessidade da implantação do serviço de castração animal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neste município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a necessidade da implantação do serviço de castração animal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neste município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 em atendimento ao grande número de pessoas a este vereador, sinalizando a necessidade de se criar um programa de castração animal, ou seja, gatos e cachorros neste município. Vemos que com o passar dos tempos o número de gatos e cachorros abandonados na rua aumentou demais. Isso se deve pelo fato de estarem livres nas ruas abandonados e que além de sofrer, passar fome, ser judiado por pessoas maldosas, eles procriam de qualquer jeito. Isso sem contar com pessoas que também não tem as condições financeira para pagar o castramento dos bichinhos por meios particulares, os mesmos procriam e acabam sendo solto nas ruas de nossa cidade. Se houver a possibilidade deste programa acontecer, inclusive nos bairros mais afastados dos grandes centros e nas zonas rurais do município, temos a certeza de que vai diminuir a quantidade de animais soltos e abandonados pela cidad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9 de març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0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7117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71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7</Words>
  <Characters>1497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06:00Z</dcterms:created>
  <dc:creator>Gabinete</dc:creator>
  <dc:description/>
  <dc:language>en-US</dc:language>
  <cp:lastModifiedBy>Gabinete</cp:lastModifiedBy>
  <cp:lastPrinted>2018-03-09T11:42:00Z</cp:lastPrinted>
  <dcterms:modified xsi:type="dcterms:W3CDTF">2018-03-09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