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  <w:bookmarkStart w:id="0" w:name="_GoBack"/>
      <w:r>
        <w:rPr>
          <w:rFonts w:ascii="Verdana" w:hAnsi="Verdana"/>
          <w:b/>
        </w:rPr>
        <w:t>INDICAÇÃO Nº 392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Infraestrutura e Serviços Municipais, para que sejam providenciados a revitalização dos redutores de velocidade , na Avenida Leda Pantalena, Jd. Porte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m providenciados a revitalização dos redutores de velocidade em toda a extensão da avenida Leda Pantalena, no Jd. Port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 xml:space="preserve">Trata-se de uma solicitação de grande parte dos motoristas que trafegam por essa via a revitalização dos redutores de velocidade. Se faz necessário em toda a extensão da Avenida Leda Pantalena, pois os carros param, já que os redutores são muito elevados e estreitos causando lentidão ao trânsito local. Solicitamos que os redutores sejam instalados em toda a extensão da Av. Leda Pantalena Jd. Portel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8 de Fevereiro de 2018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  <w:bookmarkEnd w:id="0"/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1</Words>
  <Characters>1087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46:00Z</dcterms:created>
  <dc:creator>Gabinete</dc:creator>
  <dc:description/>
  <dc:language>en-US</dc:language>
  <cp:lastModifiedBy>Gabinete</cp:lastModifiedBy>
  <dcterms:modified xsi:type="dcterms:W3CDTF">2018-02-28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