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REPÚDIO nº 006/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Repúdio contra o fechamento do HOSPITAL INFANTIL DARCY VARGAS , localizado na R. Dr. Seráfico de Assis Carvalho, 34 - Morumbi, São Paulo – S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Repúdio contra o fechamento do HOSPITAL INFANTIL DARCY VARGAS , localizado na R. Dr. Seráfico de Assis Carvalho, 34 - Morumbi, São Paulo – SP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Hospital Infantil Darcy Vargas é referência no tratamento de crianças com câncer e outras especialidades, como Hematologia, Cirurgia Pediátrica, Urologia, Endocrinologia, Nefrologia e casos complexos de Pediatria geral; conta com UTI Neonatal, que é referência para cirurgias de alta complexidade e está inserida no Programa Mãe Paulistana (programa municipal implantado em 2006 voltado para a mãe e o bebê) para casos de Cirurgia Pediátrica e UTI Pediátrica, ambas classificadas como tipo III e certificadas pelo Ministério da Saú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mbulatório oferece consultas em 26 especialidades médicas que dão suporte ao atendimento médico hospital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vido a grande relevância deste equipamento público da Saúde , a Casa Legislativa deste município, representando os munícipes desta terra, repudia a forma veêmente o seu fechamento e pede reconsideração por parte do Governador Joao Doria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3 de fevereiro de 202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195070</wp:posOffset>
            </wp:positionH>
            <wp:positionV relativeFrom="paragraph">
              <wp:posOffset>356870</wp:posOffset>
            </wp:positionV>
            <wp:extent cx="2891790" cy="11550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38371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0756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2e8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490267-E83E-47E7-9FFA-3B5AE75354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1</Words>
  <Characters>1304</Characters>
  <CharactersWithSpaces>154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36:00Z</dcterms:created>
  <dc:creator>CMI User</dc:creator>
  <dc:description/>
  <dc:language>en-US</dc:language>
  <cp:lastModifiedBy>CMI User</cp:lastModifiedBy>
  <cp:lastPrinted>2021-02-23T14:13:00Z</cp:lastPrinted>
  <dcterms:modified xsi:type="dcterms:W3CDTF">2021-02-25T12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