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76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ao órgão competente, sobre a Indicação 609/2018, que versa sobre a pavimentação asfáltica da Rua Rio Jordão, no Jardim Santa Rita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sejam fornecidas informações sobre a Indicação 609/2018, que versa sobre a pavimentação asfáltica da Rua Rio Jordão, no Jardim Santa 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a Vossa Senhoria que verifique junto ao órgão competente para que sejam fornecidas informações sobre a Indicação 609/2018, que versa sobre a pavimentação asfáltica da Rua Rio Jordão, n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se dá pela atual situação daquela rua, que por não haver pavimentação asfáltica, traz diversos transtornos aos moradores, que sofrem em períodos chuvosos com a inacessibilidade, o que gera ônus ao Munícipio pela necessidade de terraplanagem, além de no período seco, a poeira liberada trazer prejuízos a saúde pública, em especial das crianças e idos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02 de abril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7FCD-D77E-49AB-8D57-F0DBEF01C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4:00Z</dcterms:created>
  <dc:creator>Gabinete</dc:creator>
  <dc:description/>
  <dc:language>en-US</dc:language>
  <cp:lastModifiedBy>CMI User</cp:lastModifiedBy>
  <cp:lastPrinted>2019-04-02T14:45:00Z</cp:lastPrinted>
  <dcterms:modified xsi:type="dcterms:W3CDTF">2019-04-0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