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7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Maua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Geralda Bruno de Aguiar Marques, é enfermeira há 22 anos na profissão e atua há 17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7 de junh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0136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824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9596D-FA18-4894-9035-DE096536A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87</Words>
  <Characters>2091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53:00Z</dcterms:created>
  <dc:creator>CMI User</dc:creator>
  <dc:description/>
  <dc:language>en-US</dc:language>
  <cp:lastModifiedBy>CMI User</cp:lastModifiedBy>
  <cp:lastPrinted>2021-01-27T12:58:00Z</cp:lastPrinted>
  <dcterms:modified xsi:type="dcterms:W3CDTF">2021-06-07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