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DICAÇÃO nº 46/2020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 e a Secretária de Meio Ambiente e Defesa dos Animais, Sr. Paulo Rogierio, para que seja providenciad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 e a Secretária de Meio Ambiente e Defesa dos Animais Sr. Paulo Rogierio, para que seja providenciad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Contudo, atualmente, nas regiões onde está situada maior parte de nosso parque hidrelétrico, o período de chuvas vem apresentando índices pluviométricos entre os mais baixos da história.  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b3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536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3:00Z</dcterms:created>
  <dc:creator>Usuário do Windows</dc:creator>
  <dc:description/>
  <dc:language>en-US</dc:language>
  <cp:lastModifiedBy>Usuário do Windows</cp:lastModifiedBy>
  <dcterms:modified xsi:type="dcterms:W3CDTF">2020-01-22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