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500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a a Implantação de Guard Rail  na Rua dos Rio Branquenses, no bairro Pq.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Implantação de Guard Rail  na Rua dos Rio Branquenses, no bairro Pq.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indicação se faz necessária uma vez que a referida rua apresenta perigo para os transeuntes, tanto motoristas quanto pedestres, pois no local não existe uma proteção correta para conter veículos e pedestres, e muitos motoristas passam por ali com a velocidade bem acima do permitido, podendo causar diversos tipos de acidente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o local ha muitas crianças que usam a rua para recreação em seus horários de lazer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esta maneira a boa e correta circulação de munícipes fica prejudicada, colocando em risco os motoristas e pedestres que se utilizam da ru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, como por exemplo, ruas segura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4 de Março de 2018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0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2:00Z</dcterms:created>
  <dc:creator>Gabinete</dc:creator>
  <dc:description/>
  <dc:language>en-US</dc:language>
  <cp:lastModifiedBy>micro003</cp:lastModifiedBy>
  <cp:lastPrinted>2017-07-25T18:06:00Z</cp:lastPrinted>
  <dcterms:modified xsi:type="dcterms:W3CDTF">2018-03-1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