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DECRETO LEGISLATIVO Nº 45</w:t>
      </w:r>
      <w:bookmarkStart w:id="0" w:name="_GoBack"/>
      <w:bookmarkEnd w:id="0"/>
      <w:r>
        <w:rPr>
          <w:b/>
          <w:sz w:val="32"/>
          <w:szCs w:val="32"/>
        </w:rPr>
        <w:t>/2018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“</w:t>
      </w:r>
      <w:r>
        <w:rPr>
          <w:rFonts w:ascii="Times New Roman" w:hAnsi="Times New Roman"/>
          <w:b/>
          <w:i/>
          <w:sz w:val="32"/>
          <w:szCs w:val="32"/>
        </w:rPr>
        <w:t>Dispõe sobre a outorga de Ordem do Mérito Jorge Amado a Senhora Marilene Carvalho, (Professora Marilene) e dá outras providências”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ica concedido a outorga de Ordem do Mérito Jorge Amado a Senhora Marilene Carvalho, (Professora Marilene) e dá outras providências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Bemvindo Moreira Nery, 08 de maio de 2018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: 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spacing w:before="0" w:afterAutospacing="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ofessora Marilene Carvalho, formada em Pedagogia, Arte e Pós-graduada em Gestão Escolar, lecionou na Prefeitura de São Paulo de 1981 a 1992, neste mesmo ano ingressou na rede Estadual de Ensino, na Escola Estadual José Neyde Cesar Lessa, neste Município para lecionar no curso de magistério. Em 1997 com o afunilamento do curso de magistério, lecionou em várias escolas da rede Estadual no Município como professora de Arte em todos os ciclos, exerceu a função de vice-diretora. Em 1998, ingressou na Prefeitura de Itapevi, como professora do ensino infantil, em 2005 assumiu a direção de uma Escola de ensino fundamental, permanecendo la até 2015. Hoje aposentada da Rede Estadual de ensino, continua atuando como professora no ensino infantil neste Município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, Bemvindo Moreira Nery, 08 de maio de 2018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041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611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6:00Z</dcterms:created>
  <dc:creator>Gabinete</dc:creator>
  <dc:description/>
  <dc:language>en-US</dc:language>
  <cp:lastModifiedBy>Gabinete</cp:lastModifiedBy>
  <cp:lastPrinted>2017-07-24T14:45:00Z</cp:lastPrinted>
  <dcterms:modified xsi:type="dcterms:W3CDTF">2018-05-15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